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60" w:after="76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760" w:after="76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5    № 47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480"/>
        <w:ind w:right="-2" w:hanging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рабочей группы по осуществлению взаимодействия исполнительных органов государственной власти Кировской области с органами местного самоуправления муниципальных образований </w:t>
        <w:br/>
        <w:t>Кировской области, Межрегиональным территориальным управлением Федерального агентства по управлению государственным имуществом в Удмуртской Республике и Кировской области, общественными организациями и объединениями по вопросам оказания имущественной поддержки субъектам малого и среднего предприниматель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"/>
        <w:gridCol w:w="553"/>
        <w:gridCol w:w="25"/>
        <w:gridCol w:w="5484"/>
      </w:tblGrid>
      <w:tr>
        <w:trPr>
          <w:trHeight w:val="976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МСКИХ </w:t>
              <w:br/>
              <w:t>Татьяна Анатолье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имущественных отношений Кировской области, руководи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</w:t>
              <w:br/>
              <w:t>Екатерина Сергее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споряжения имуществом министерства имущественных отношений Кировской области, заместитель руководи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НЦЕВА</w:t>
              <w:br/>
              <w:t>Анна Константин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аспоряжения имуществом министерства имущественных отношений Кировской области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ВАКОВА</w:t>
              <w:br/>
              <w:t>Ирина Викто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Слободского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  <w:br/>
              <w:t>Олег Валерье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ской округ город Котельнич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ЮКАЕВ</w:t>
              <w:br/>
              <w:t>Алексей Анатолье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ддержки предпринимательства министерства промышленности, предпринимательства и торговли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</w:t>
              <w:br/>
              <w:t>Светлана Иван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правления земельным фондом, аренды и проверок федерального имущества Межрегио-нального территориального управления Федерального агентства по управлению государственным имуществом в Удмуртской Республике и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  <w:br/>
              <w:t>Галина Александ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земельным фондом, аренды и проверок </w:t>
              <w:br/>
              <w:t>федерального имущества Межрегионального территориального управления Федерального агентства по управлению государственным имуществом в Удмуртской Республике и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А</w:t>
              <w:br/>
              <w:t>Наталья Владимир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правления земельными ресурсами министерства имущественных отношений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ЦИНА</w:t>
              <w:br/>
              <w:t>Татьяна 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холуницкого муниципального района Киров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  <w:br/>
              <w:t>Елена Леонид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заимодействию с институтами гражданского общества министерства внутренней политики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ЕВ</w:t>
              <w:br/>
              <w:t>Игорь Юрьевич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рьянского района Кир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60" w:leader="none"/>
        </w:tabs>
        <w:autoSpaceDE w:val="false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4:00Z</dcterms:created>
  <dc:creator>KorotaevaLV</dc:creator>
  <dc:description/>
  <cp:keywords/>
  <dc:language>en-US</dc:language>
  <cp:lastModifiedBy>Анна И. Слободина</cp:lastModifiedBy>
  <cp:lastPrinted>2023-04-14T10:44:00Z</cp:lastPrinted>
  <dcterms:modified xsi:type="dcterms:W3CDTF">2025-02-06T11:00:00Z</dcterms:modified>
  <cp:revision>13</cp:revision>
  <dc:subject/>
  <dc:title/>
</cp:coreProperties>
</file>